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09.01.2019 г.   № 03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Чудин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Чудиновском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на 2019-2021 го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Чудин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rFonts w:eastAsia="A;Arial Unicode MS"/>
          <w:b/>
          <w:sz w:val="28"/>
          <w:szCs w:val="28"/>
        </w:rPr>
        <w:t xml:space="preserve"> с</w:t>
      </w:r>
      <w:r>
        <w:rPr>
          <w:rFonts w:eastAsia="A;Arial Unicode MS"/>
          <w:sz w:val="28"/>
          <w:szCs w:val="28"/>
        </w:rPr>
        <w:t>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Отменить постановление Администрации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 от 12.01.2018 г. № 5 «Об утверждении муниципальной программы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rFonts w:eastAsia="A;Arial Unicode MS"/>
          <w:sz w:val="28"/>
          <w:szCs w:val="28"/>
        </w:rPr>
        <w:t xml:space="preserve"> сельском поселении» в 2018-2020 годы».</w:t>
      </w:r>
    </w:p>
    <w:p>
      <w:pPr>
        <w:pStyle w:val="Normal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3. Контроль над выполнением мероприятий муниципальной программы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rFonts w:eastAsia="A;Arial Unicode MS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9-2021 годы</w:t>
      </w:r>
      <w:r>
        <w:rPr>
          <w:rFonts w:eastAsia="A;Arial Unicode MS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4. Настоящее постановление вступает в силу с 1 января 2019 года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подлежит размещению на сайте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Октябрьского муниципального района Челябинской области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sz w:val="28"/>
          <w:szCs w:val="28"/>
        </w:rPr>
        <w:tab/>
        <w:t>Глава</w:t>
        <w:tab/>
        <w:t xml:space="preserve">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сельского поселения                                       П.П Деревянко                </w:t>
        <w:tab/>
        <w:t xml:space="preserve">    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7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Чудинов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от 09.01.2019 г .  №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 на  2019-2021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5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- содержание и развитие сети автомобильных дорог общего пользования местного значения в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Чудиновском</w:t>
            </w:r>
            <w:r>
              <w:rPr>
                <w:sz w:val="28"/>
                <w:szCs w:val="28"/>
              </w:rPr>
              <w:t xml:space="preserve"> сельском поселе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Чудиновском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м поселен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безопасного движения пешеход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,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_5,2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ведение в нормативное состояние автомобильные дороги местного значения и инженерные сооружения на них 0,0 километр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в период с 2019 г. по 2021 год</w:t>
            </w:r>
          </w:p>
        </w:tc>
      </w:tr>
      <w:tr>
        <w:trPr>
          <w:trHeight w:val="2509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составляет – 1794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57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 598,9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-  621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предусмотренные в планом периоде 2019-2021 годов, могут корректировать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пешное выполнение мероприятий муниципальной программы позволит отремонтировать 3,0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пускной способности дорог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ктябрьского муниципального района в сфере дорожной деятельности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у</w:t>
      </w:r>
      <w:r>
        <w:rPr>
          <w:sz w:val="28"/>
          <w:szCs w:val="28"/>
        </w:rPr>
        <w:t xml:space="preserve"> сельскому поселению № 45 от 22.12.2016 г.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19 – 2021 годы 1794,9 тыс. руб.  Перед органами местного самоуправления стоит задача по совершенствованию и развитию сети автомобильных дорог</w:t>
      </w:r>
      <w:r>
        <w:rPr>
          <w:color w:val="0000FF"/>
          <w:sz w:val="28"/>
          <w:szCs w:val="28"/>
        </w:rPr>
        <w:t xml:space="preserve">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целевая программа 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» на 2019 -2021 годы   ориентирована на увеличение общей мощности дорожной сети населённых пункто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уществующего состояния улично-дорожной сети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,0 километра автомобильных дорог имеют грунтов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указанное влияет на ограничение роста экономики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»  на 2019 – 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 муниципальной программы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и развитие эффективной сети автомобильных дорог общего пользования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о формированию и развитию эффективной сети автомобильных дорог общего пользования в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м</w:t>
      </w:r>
      <w:r>
        <w:rPr>
          <w:sz w:val="28"/>
          <w:szCs w:val="28"/>
        </w:rPr>
        <w:t xml:space="preserve">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в течение 2019 - 2021 годов.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емлеустроительные работы, включающие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ремонту и содержанию автомобильных дорог 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в 2019 - 2021 годах составляет           1794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ответственный исполнитель – Администрация </w:t>
      </w:r>
      <w:r>
        <w:rPr>
          <w:rStyle w:val="StrongEmphasis"/>
          <w:rFonts w:eastAsia="A;Arial Unicode MS"/>
          <w:b w:val="false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оприятий муниципальной программы осуществляется за счёт  средств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7. Ожидаемые результаты реализации 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будет, отремонтировано 3,0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ab/>
      </w:r>
      <w:r>
        <w:rPr>
          <w:b/>
          <w:sz w:val="28"/>
          <w:szCs w:val="28"/>
        </w:rPr>
        <w:t>Раздел 9. Методика оценки эффективности муниципальной программ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етодике оценки эффективности   Программы учитывается:</w:t>
      </w:r>
    </w:p>
    <w:p>
      <w:pPr>
        <w:pStyle w:val="Default"/>
        <w:ind w:firstLine="708"/>
        <w:rPr/>
      </w:pPr>
      <w:r>
        <w:rPr>
          <w:sz w:val="28"/>
          <w:szCs w:val="28"/>
        </w:rPr>
        <w:t>- степень достижения целей и решения задач Программы  в целом на момент завершения реализации Программы по  отношению к начальным показателям сферы реализации Программы, %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- степень соответствия запланированному уровню затрат в целом на момент завершения реализации Программы по отношению к начальным показателям сферы реализации Программы, %;</w:t>
      </w:r>
    </w:p>
    <w:p>
      <w:pPr>
        <w:pStyle w:val="Default"/>
        <w:rPr/>
      </w:pPr>
      <w:r>
        <w:rPr>
          <w:sz w:val="28"/>
          <w:szCs w:val="28"/>
        </w:rPr>
        <w:tab/>
        <w:t>- степень реализации мероприятий в целом на момент завершения реализации Программы по отношению к начальным показателям сферы реализации Программы ,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8:00Z</dcterms:created>
  <dc:creator>luzhina</dc:creator>
  <dc:description/>
  <cp:keywords/>
  <dc:language>en-US</dc:language>
  <cp:lastModifiedBy>Admin</cp:lastModifiedBy>
  <cp:lastPrinted>2018-11-22T09:49:00Z</cp:lastPrinted>
  <dcterms:modified xsi:type="dcterms:W3CDTF">2019-01-10T06:19:00Z</dcterms:modified>
  <cp:revision>24</cp:revision>
  <dc:subject/>
  <dc:title>УТВЕРЖДЕНА</dc:title>
</cp:coreProperties>
</file>